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1 февраля 2011 г. № 19644</w:t>
      </w:r>
    </w:p>
    <w:p>
      <w:pPr>
        <w:pStyle w:val="Normal"/>
        <w:widowControl w:val="false"/>
        <w:autoSpaceDE w:val="false"/>
        <w:spacing w:lineRule="auto" w:line="240" w:before="15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17 декабря 2010 года № 1897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5.2.7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Полож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 111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.А. Фурсенко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 17 декабря 2010 г. № 1897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ункт 1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андарт включает в себя требова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 Стандарт направлен на обеспечени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я российской гражданской идентичности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упности получения качественного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я государственно-общественного управления в образован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готовности к саморазвитию и непрерывному образован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ктивную учебно-познавательную деятельность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 Стандарт должен быть положен в основу деятельност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смысловое чтени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1. Филология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усский язык. Родной язык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итература. Родная литератур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остранный язык. Второй иностранный язык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2. Общественно-научные предметы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предметной области "Общественно-научные предметы" должно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Конституц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стория России. Всеобщая истор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ществознани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Конституц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еограф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3. Математика и информатика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предметной области "Математика и информатика" должно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ие значения математики и информатики в повседневной жизни челове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тематика. Алгебра. Геометрия. Информатик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4. Основы духовно-нравственной культуры народов России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5. Естественнонаучные предметы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предметной области "Естественнонаучные предметы" должно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целостной научной картины мир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е научным подходом к решению различных задач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ние ответственного и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ие значимости концепции устойчивого развит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зик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иолог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Хим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6. Искусство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предметной области "Искусство" должно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образительное искусство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узык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7. Технология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предметной области "Технология" должно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8. Физическая культура и основы безопасности жизнедеятельности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новы безопасности жизнедеятельност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понимание необходимости подготовки граждан к защите Отечеств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) умение оказать первую помощь пострадавши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I. Требования к структуре основной 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Целевой раздел включае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яснительную записку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ы отдельных учебных предметов, курсов, в том числе интегрированны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у коррекционной работы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ый раздел включае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неурочная деятель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1. Целевой раздел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1.1. Пояснительная записка должна раскры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должна обеспечи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у обучающихся способности к само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должна содерж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типовые задачи применения универсальных учебных действ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ы отдельных учебных предметов, курсов должны содерж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общую характеристику учебного предмета, кур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описание места учебного предмета, курса в учебном план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содержание учебного предмета, кур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планируемые результаты изучения учебного предмета, кур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должна быть направлена н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экологической культур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должна обеспечи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должна содерж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должна обеспечи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должна содерж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планируемые результаты коррекционной рабо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3. Организационный раздел основной образовательной программы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Законодательство Российской Федерации в области образования включает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Конституц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Российской Федерации,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Закон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 1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. 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Российской Федерации "Об образовании"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тематика и информатика (математика, алгебра, геометрия, информатика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новы духовно-нравственной культуры народов Росс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естественнонаучные предметы (физика, биология, хими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скусство (изобразительное искусство, музыка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ехнология (технологи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истема условий должна содерж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еханизмы достижения целевых ориентиров в системе услов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етевой график (дорожную карту) по формированию необходимой системы услов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нтроль состояния системы услов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V. Требования к условиям реализации основной 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истеме образования должны быть созданы условия дл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я 69.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1998, № 31, ст. 3823; 2007, № 18, ст. 2117; 2009, № 1, ст. 18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ункт 11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пункт 2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4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ункт 1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3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06, № 1, ст. 10; 2007, № 1 (ч. I), ст. ст. 5, 21; № 30, ст. 3808; № 43, ст. 5084; № 52 (ч. I), ст. 623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ункт 9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4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Российской Федерации "Об образовании" (Собрание законодательства Российской Федерации, 1996, № 3, ст. 150; 2002, № 26, ст. 2517; 2004, № 30, ст. 3086; № 35, ст. 3607; № 1, ст. 25; 2007, № 17, ст. 1932; № 44, ст. 5280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ункт 4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4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Российской Федерации "Об образовании" (Собрание законодательства Российской Федерации, 1996, № 3, ст. 150; 2002, № 26, ст. 2517; 2004, № 30, ст. 3086; № 35, ст. 3607; № 1, ст. 25; 2007, № 17, ст. 1932; № 44, ст. 5280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соблюдение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роительных норм и правил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ований пожарной и электробезопас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ований к транспортному обслуживанию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воевременных сроков и необходимых объемов текущего и капитального ремон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ингафонные кабинеты, обеспечивающие изучение иностранных язык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мещения медицинского назнач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ардеробы, санузлы, места личной гигиен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асток (территорию) с необходимым набором оборудованных зон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ебель, офисное оснащение и хозяйственный инвентар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ыпуска школьных печатных изданий, работы школьного телевидения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-методическую поддержку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ланирование образовательного процесса и его ресурсного обеспеч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ниторинг и фиксацию хода и результат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ниторинг здоровья обучающихс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Приказ Министерства образования и науки Российской Федерации от 17 декабря 2010 года №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11/03/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3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34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3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33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9357%23217/MCFRLINK?cfu=default&amp;cpid=edu-no-qa" TargetMode="External"/><Relationship Id="rId3" Type="http://schemas.openxmlformats.org/officeDocument/2006/relationships/hyperlink" Target="http://resource.e-mcfr.ru/scion/citation/pit/MCFR1241053%23180/MCFRLINK?cfu=default&amp;cpid=edu-no-qa" TargetMode="External"/><Relationship Id="rId4" Type="http://schemas.openxmlformats.org/officeDocument/2006/relationships/hyperlink" Target="http://resource.e-mcfr.ru/scion/citation/pit/MCFR1241053%23203/MCFRLINK?cfu=default&amp;cpid=edu-no-qa" TargetMode="External"/><Relationship Id="rId5" Type="http://schemas.openxmlformats.org/officeDocument/2006/relationships/hyperlink" Target="http://resource.e-mcfr.ru/scion/citation/pit/MCFR124381/MCFRLINK?cfu=default&amp;cpid=edu-no-qa" TargetMode="External"/><Relationship Id="rId6" Type="http://schemas.openxmlformats.org/officeDocument/2006/relationships/hyperlink" Target="http://resource.e-mcfr.ru/scion/citation/pit/MCFR124381/MCFRLINK?cfu=default&amp;cpid=edu-no-qa" TargetMode="External"/><Relationship Id="rId7" Type="http://schemas.openxmlformats.org/officeDocument/2006/relationships/hyperlink" Target="http://resource.e-mcfr.ru/scion/citation/pit/MCFR124381/MCFRLINK?cfu=default&amp;cpid=edu-no-qa" TargetMode="External"/><Relationship Id="rId8" Type="http://schemas.openxmlformats.org/officeDocument/2006/relationships/hyperlink" Target="http://resource.e-mcfr.ru/scion/citation/pit/MCFR1241053/MCFRLINK?cfu=default&amp;cpid=edu-no-qa" TargetMode="External"/><Relationship Id="rId9" Type="http://schemas.openxmlformats.org/officeDocument/2006/relationships/hyperlink" Target="http://resource.e-mcfr.ru/scion/citation/pit/MCFR1241053%23113/MCFRLINK?cfu=default&amp;cpid=edu-no-qa" TargetMode="External"/><Relationship Id="rId10" Type="http://schemas.openxmlformats.org/officeDocument/2006/relationships/hyperlink" Target="http://resource.e-mcfr.ru/scion/citation/pit/MCFR1249444%231889/MCFRLINK?cfu=default&amp;cpid=edu-no-qa" TargetMode="External"/><Relationship Id="rId11" Type="http://schemas.openxmlformats.org/officeDocument/2006/relationships/hyperlink" Target="http://resource.e-mcfr.ru/scion/citation/pit/MCFR1241053%23998/MCFRLINK?cfu=default&amp;cpid=edu-no-qa" TargetMode="External"/><Relationship Id="rId12" Type="http://schemas.openxmlformats.org/officeDocument/2006/relationships/hyperlink" Target="http://resource.e-mcfr.ru/scion/citation/pit/MCFR1241053%231576/MCFRLINK?cfu=default&amp;cpid=edu-no-qa" TargetMode="External"/><Relationship Id="rId13" Type="http://schemas.openxmlformats.org/officeDocument/2006/relationships/hyperlink" Target="http://resource.e-mcfr.ru/scion/citation/pit/MCFR1241053%231022/MCFRLINK?cfu=default&amp;cpid=edu-no-qa" TargetMode="External"/><Relationship Id="rId14" Type="http://schemas.openxmlformats.org/officeDocument/2006/relationships/hyperlink" Target="http://resource.e-mcfr.ru/scion/citation/pit/MCFR1241053%231589/MCFRLINK?cfu=default&amp;cpid=edu-no-qa" TargetMode="External"/><Relationship Id="rId15" Type="http://schemas.openxmlformats.org/officeDocument/2006/relationships/hyperlink" Target="http://resource.e-mcfr.ru/scion/citation/pit/MCFR1241053%231582/MCFRLINK?cfu=default&amp;cpid=edu-no-q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1:00Z</dcterms:created>
  <dc:creator>Елена</dc:creator>
  <dc:description/>
  <cp:keywords/>
  <dc:language>en-US</dc:language>
  <cp:lastModifiedBy>inteli7</cp:lastModifiedBy>
  <dcterms:modified xsi:type="dcterms:W3CDTF">2015-02-02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