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, заместителю директора 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45 г Ставрополя, </w:t>
      </w:r>
    </w:p>
    <w:p>
      <w:pPr>
        <w:pStyle w:val="Normal"/>
        <w:spacing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Н.Ю. Худяковой 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научно-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работе 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Гус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мощи работникам в их профессиональном становлении, приобретении профессиональных знаний и навыков выполнения должностных обязанностей на основании положения о наставничестве МБОУ СОШ №45, служебных записок руководителей методических объединений и заявлений молодых специалистов школы закрепить за следующими работниками следующих настав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наста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Елена Вячеслав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Валерия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йн Виктор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 Марина Геннад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аева Олеся Ах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Олеся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да Евгения Фё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аков Юрий Андре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рюкова Раис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Наталия Дмитри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рюкова Раис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чкова Дарья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атья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гишиева Татьяна Паш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Ольг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валов Никита Дмитри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Еле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Али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лиева Эльмира Фарзал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Мария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енко Елизавет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к Анастасия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а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шко Злата Рома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Евгени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Анастасия Вита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Максим Евген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аргарит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62" w:hanging="8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ян Валерия Каро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курова Райсат Магомедгабиб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рок наставничества на период с 1 сентября 2023 года до 31 августа 2024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3г.                                                                                  Гусак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0:00Z</dcterms:created>
  <dc:creator>катя</dc:creator>
  <dc:description/>
  <cp:keywords/>
  <dc:language>en-US</dc:language>
  <cp:lastModifiedBy>A204</cp:lastModifiedBy>
  <cp:lastPrinted>2023-10-02T11:01:00Z</cp:lastPrinted>
  <dcterms:modified xsi:type="dcterms:W3CDTF">2023-10-06T10:04:00Z</dcterms:modified>
  <cp:revision>6</cp:revision>
  <dc:subject/>
  <dc:title/>
</cp:coreProperties>
</file>