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/>
        <w:t xml:space="preserve">  </w:t>
      </w:r>
      <w:r>
        <w:rPr/>
        <w:t>Уважаемые родители, заполните, пожалуйста, анкету. Если вы хотите, чтобы ваш ребенок посещал одно из направлений в 2025-2026 учебном году – поставьте знак «+» в соответствующей графе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>Ф.И.О. родителя: _____________________________________________________________</w:t>
      </w:r>
    </w:p>
    <w:p>
      <w:pPr>
        <w:pStyle w:val="Normal"/>
        <w:rPr/>
      </w:pPr>
      <w:r>
        <w:rPr/>
        <w:t>ФИ ребенка (полностью):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4113"/>
        <w:gridCol w:w="1418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выбор (+)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интеллектуальный кл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(1 ч- английский язык, 1ч –странове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культурный класт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-конструкторская деятельность (1ч 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художественный труд, 1ч 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зобразительное искус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клас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участие в анкетировани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5:00Z</dcterms:created>
  <dc:creator>Юзер</dc:creator>
  <dc:description/>
  <cp:keywords/>
  <dc:language>en-US</dc:language>
  <cp:lastModifiedBy>USER</cp:lastModifiedBy>
  <cp:lastPrinted>2025-07-03T13:36:00Z</cp:lastPrinted>
  <dcterms:modified xsi:type="dcterms:W3CDTF">2025-07-03T10:36:00Z</dcterms:modified>
  <cp:revision>24</cp:revision>
  <dc:subject/>
  <dc:title/>
</cp:coreProperties>
</file>